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22"/>
        <w:gridCol w:w="6962"/>
      </w:tblGrid>
      <w:tr>
        <w:trPr>
          <w:trHeight w:val="1843" w:hRule="atLeast"/>
        </w:trPr>
        <w:tc>
          <w:tcPr>
            <w:tcW w:w="2756" w:type="dxa"/>
            <w:tcBorders/>
          </w:tcPr>
          <w:p>
            <w:pPr>
              <w:pStyle w:val="Normal"/>
              <w:ind w:left="5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5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507" w:right="327" w:hanging="0"/>
              <w:rPr/>
            </w:pPr>
            <w:r>
              <w:rPr/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ЭнергоПроект»</w:t>
            </w:r>
          </w:p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В.В. Скородумов   </w:t>
            </w:r>
          </w:p>
          <w:p>
            <w:pPr>
              <w:pStyle w:val="Normal"/>
              <w:ind w:left="5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«_____»   ___________________ 2019г. </w:t>
            </w:r>
          </w:p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7" w:right="327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5176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1.6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инженерно-геодезических изыск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вой сети для закрытия котельной школы № 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оектно-изыскатель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, Рабочая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 (новое, реконструкция, консервация, снос (демонтаж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исходных топографо-геодезических данных: инженерно-топографических планов в графическом и/или цифровом видах представления информации; сведений о координатах и отметках точек местности; количественных характеристик развития опасных природных и техногенных процессов; иных материалов 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геодезических, топографических, аэрофотосъемочных и иных материалов, необходимых для уточнения и детализации проектных ре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съемки, методы выполнения работ уточняются в программе выполн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ы работ приводятся в программе работ и выполняются в соответствие с СП 47.13330.2012 (в части согласно ПП № 1521), СП 47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 2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б объ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сеть в двухтрубном исполнении, предназначенная для передачи тепло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тветственности </w:t>
            </w:r>
            <w:r>
              <w:rPr>
                <w:sz w:val="24"/>
              </w:rPr>
              <w:t xml:space="preserve">по ГОСТ27751-2014 </w:t>
            </w:r>
            <w:r>
              <w:rPr>
                <w:sz w:val="24"/>
                <w:szCs w:val="24"/>
              </w:rPr>
              <w:t>– норма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Радищева, 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уемая тепловая сеть в двухтрубном исполнении в сборных железобетонных лотках, диаметр трубопровода 108 мм, материал – сталь. Ориентировочная протяженность сетей – 83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глубина заложения лотков трассы ориентировочные и подлежат уточнению при разработке проек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, СП11-104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принятой системе координат и высот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-местная, принятая для г. Иркутска, система высот-Балтийская. Дополнительно выдать топографический план в системе координат МСК-3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границах и площадях участков, на которые создаются (обновляются) инженерно-топографические пл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протяженность сетей – 830 м, ширина съемки – не менее 30 м, площадь съемки – 0,3 га (уточняется в программе выполнения рабо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ния о масштабе топографической съемки и высоте сечения рельефа по отдельным площадкам, включая требования к съемке подземных и надземных коммуникац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ографическая съемка М1:500, сечение рельефа 0,5м. Требования по подземным коммуникац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пловых камерах указать диаметры трубопроводов, отметки труб (верх трубопровода без изоляции или ось), отметку дна камеры, отметки «окон» в камерах для ввода труб или лотков, отметку потолка камеры, отметку люка камеры, на плане нанести фактические размеры каме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етям водоснабжения и канализации указать диаметры трубопроводов, отметки трубопроводов в ближайших колодц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ЭП проекции крайних проводов ЛЭ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метки подвески проводов, отметки провиса в месте перес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ым сетям связи и электроснабжения указать отметки заглубления и количество каб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ой телефонной канализации -  количество каналов, диаметр, материал, количество кабелей, отметки верха блока труб, низа и верха коло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опографической съемке </w:t>
            </w:r>
            <w:r>
              <w:rPr>
                <w:sz w:val="24"/>
                <w:szCs w:val="24"/>
                <w:u w:val="single"/>
              </w:rPr>
              <w:t>указ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ых участков смежных землепользователей, кварталов с указанием кадастровых ном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язку к существующим зданиям и сооружени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инженерно-геодезическим изысканиям трасс линейны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нанести пикетаж по трассе тепловой с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составу, виду, формату и срокам представления промежуточных материалов (если их выдача предусмотрена заданием) и 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материалы изысканий в объеме, необходимом для проек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откорректированную топооснову (промежуточные материал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материалы изысканий оформить в вид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на бумажном носителе –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электронный ви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вид материалов предоставить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без подписей с возможностью копирования текста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 приложить фотоматериалы, приложить информационно-удостоверяющий ли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выполнения работ в соответствии с календар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ования балансодержателей или эксплуатирующ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 съемке показать месторасположение деревьев и кустарников, попадающих в границу съемки. Данную информацию включить в отдельный слой.  Выполнить ведомость деревьев с указанием породы дерева, количества, диаметр ствола, высота, состояние (аварийные и сухие, самосев и поросль), с предоставлением фотоматериалов и пояснительной запис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обмерные работы существующей тепловой камеры (</w:t>
            </w:r>
            <w:r>
              <w:rPr>
                <w:sz w:val="24"/>
                <w:szCs w:val="24"/>
              </w:rPr>
              <w:t>ТК-0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приложением в отчет графических материалов с указанием диаметров трубопроводов, их привязкой. Приложить фотоматериалы тепловой камеры и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ведомость пересекаемых коммуникаций, в которой отразить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Наименование пересекаем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аж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Балансодержателя или эксплуатирующую организацию (наименование организации, телефон)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 xml:space="preserve">Глубину заложения в месте пересечения или высоту в случае пересечения ЛЭП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провождение экспертизы выполненных изысканий. При обнаружении недочетов устранить в установленные сро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электронный в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азчик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пловой сети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оставил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ный инженер проекта</w:t>
        <w:tab/>
        <w:tab/>
        <w:t xml:space="preserve">                                                               Е.Г. Сидорк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Климкин Сергей Александрович</dc:creator>
  <dc:description/>
  <cp:keywords/>
  <dc:language>en-US</dc:language>
  <cp:lastModifiedBy>Сидоркина Елена Геннадьевна</cp:lastModifiedBy>
  <cp:lastPrinted>2018-01-17T15:38:00Z</cp:lastPrinted>
  <dcterms:modified xsi:type="dcterms:W3CDTF">2019-11-28T02:41:00Z</dcterms:modified>
  <cp:revision>164</cp:revision>
  <dc:subject/>
  <dc:title>Приложение 1</dc:title>
</cp:coreProperties>
</file>